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286575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15" t="17122" r="23094" b="6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szCs w:val="28"/>
        </w:rPr>
        <w:t>INTERNATIONAL</w:t>
      </w:r>
    </w:p>
    <w:p>
      <w:pPr>
        <w:pStyle w:val="Normal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</w:r>
    </w:p>
    <w:p>
      <w:pPr>
        <w:pStyle w:val="Normal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</w:rPr>
      </w:pPr>
      <w:r>
        <w:rPr>
          <w:rFonts w:cs="Book Antiqua" w:ascii="Book Antiqua" w:hAnsi="Book Antiqua"/>
          <w:b/>
          <w:sz w:val="52"/>
        </w:rPr>
        <w:t>SOIL 2000</w:t>
      </w:r>
    </w:p>
    <w:p>
      <w:pPr>
        <w:pStyle w:val="Normal"/>
        <w:jc w:val="center"/>
        <w:rPr>
          <w:rFonts w:ascii="Book Antiqua" w:hAnsi="Book Antiqua" w:cs="Book Antiqua"/>
          <w:sz w:val="48"/>
          <w:szCs w:val="48"/>
        </w:rPr>
      </w:pPr>
      <w:r>
        <w:rPr>
          <w:rFonts w:cs="Book Antiqua" w:ascii="Book Antiqua" w:hAnsi="Book Antiqua"/>
          <w:sz w:val="48"/>
          <w:szCs w:val="48"/>
        </w:rPr>
        <w:t>talajstabilizálási technológia</w:t>
        <w:br/>
        <w:t>műszaki tájékoztató</w:t>
      </w:r>
    </w:p>
    <w:p>
      <w:pPr>
        <w:pStyle w:val="Normal"/>
        <w:jc w:val="center"/>
        <w:rPr>
          <w:rFonts w:ascii="Book Antiqua" w:hAnsi="Book Antiqua" w:cs="Book Antiqua"/>
          <w:sz w:val="52"/>
          <w:szCs w:val="48"/>
        </w:rPr>
      </w:pPr>
      <w:r>
        <w:rPr>
          <w:rFonts w:cs="Book Antiqua" w:ascii="Book Antiqua" w:hAnsi="Book Antiqua"/>
          <w:sz w:val="52"/>
          <w:szCs w:val="48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Általános ismertetés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Forgalmazó neve: SOILTECH International Kft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</w:t>
      </w:r>
      <w:r>
        <w:rPr>
          <w:rFonts w:cs="Arial" w:ascii="Book Antiqua" w:hAnsi="Book Antiqua"/>
          <w:sz w:val="24"/>
          <w:szCs w:val="24"/>
        </w:rPr>
        <w:t>címe: 1082 Budapest, Vajdahunyad u 13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Általános ismertetés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SOIL 2000 anyag kifejlesztésével egyedülálló, új lehetőség jött létre az alapvető közlekedési igényeket tartósan jó minőségben, gyorsan, kedvező áron és környezetbarát módon kielégítő, az igények változását rugalmasan követő útépítésre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SOIL 2000 szer segítségével lehetőség van tartós földmű és földút építésére. A szer hatására olyan mértékben lecsökken a földmű vízérzékenysége, hogy felázás és az abból származó teherbírás vesztés megszűnik, a földmű, földút tartós esőzés esetén is használható marad megfelelő vízelvezetési rendszert figyelembe véve. A SOIL 2000 szerrel kivitelezett út csupán csekély mértékű karbantartást igényel.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sz w:val="24"/>
          <w:szCs w:val="24"/>
        </w:rPr>
        <w:t>A SOIL 2000, szagtalan, enyhén savas kémhatású, opálos folyadék. A SOIL 2000 anyagot a kezelendő talaj aktuális víztartalmához beállított vizes oldatban (munkaoldat) kell a stabilizálandó felületre, több meneten kipermetezni. A SOIL 2000 előírt vizes oldata nem mérgező, nem károsítja a környezetet és nem mosódik ki a talajból. A bedolgozás után a SOIL 2000 1 kg talajban, az adagolástól függően, átlagosan cca. 0,5-3 g mértékben van jelen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4"/>
          <w:szCs w:val="24"/>
        </w:rPr>
        <w:t>A SOIL 2000 anyag nem kötőanyag. Hatásmechanizmusát tekintve ioncserélő és katalizátor. Hatóanyaga, ioncsere következtében elektromos erővel kapcsolódik a talajkolloidok felületére, ezért onnan a későbbiekben nem oldható le. A talajkezelés hatására tervezhető mértékben lecsökken a talaj vízfelvétele, és javul a tömöríthetősége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kalmazási terület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artósan teherbíró földút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deiglenes üzemi és felvonulási utak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árolók, parkolók építése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gátkorona megerősítések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gy felületű építmények aljzat alatti stabilizálása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4"/>
          <w:szCs w:val="24"/>
        </w:rPr>
        <w:t>útépítési földművek stabilizálása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kalmazási feltételek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technológia alkalmazható termett talajon vagy feltöltésen, az alábbi talajjellemzők egyidejű megléte esetén: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sz w:val="24"/>
          <w:szCs w:val="24"/>
        </w:rPr>
        <w:t>- a talajban 0,02 mm alatti szemcsék aránya min. 10 tömegszázalék lehet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 durva szemcsés vagy feltöltött talajok esetén egyedileg talajlaborban történik az   alkalmazhatóság vizsgálata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- a szervesanyag-tartalom legfeljebb 5 % lehet, amennyiben a talajstabilizálást hosszútávra tervezik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sz w:val="24"/>
          <w:szCs w:val="24"/>
        </w:rPr>
        <w:t>A kezelt réteg alatti földműnek teherbírónak kell lenni. A talajvízszint a kezelendő  réteget nem érheti el. A gépi eszközöktől függően, előnyös, ha a talajkezelés egy rétegben 25 cm vastag talajt érint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technológia alkalmazhatóságát talajmechanikai vizsgálat előzi meg, amit alkalmas talajmechanikai labor végezhet el. A vizsgálandó tulajdonságok: szemmegoszlás vizsgálat hidrometrálással, konzisztencia határok vizsgálata, tömöríthetőség vizsgálat.</w:t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4"/>
          <w:szCs w:val="24"/>
        </w:rPr>
        <w:t>A kivitelezés során vizsgálni kell a kezelendő talaj víztartalmát, az elért tömörséget és a teherbírást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ermék minőségi követelményei/műszaki paraméterek/vizsgálati módszerek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4"/>
          <w:szCs w:val="24"/>
        </w:rPr>
        <w:t>A koncentrátum opálos, sűrű folyadék, melynek szárazanyag tartalma kb. 55 °C-on olvad. Forráspontja: 85 °C felett. Sűrűsége: 0,89 g/cm3. Szaga kicsit alkoholos jellegű és korlátlanul elegyedik vízzel ill. oldószerben. Ph 20°C-on: 4-7. Mérsékelten tűzveszélyes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Beépítési technológia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humuszt el kell távolítani, amennyiben a stabilizálást hosszútávra tervezik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terv szerinti geometriájú, egyenletes tömörségű finomtükröt ki kell alakítan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tükör felületét 25 cm mélységben fel kell lazítani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SOIL 2000a számított hígítású vizes oldatát (munkaoldat) legalább két menetben ki kell locsolni a talaj felületére. Minden menet után a felületet fel kell lazítani.</w:t>
      </w:r>
    </w:p>
    <w:p>
      <w:pPr>
        <w:pStyle w:val="Normal"/>
        <w:ind w:left="108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fenti technológia után simító hengerezéssel a földmű felületét ki kell egyenlíteni, majd a 3-5 cm vastagságú szemcsés anyagot el kell teríteni és az behengerelni. A tömörítéskor a talaj víztartalma legfeljebb, a Procctor görbe nedves ágában a 95 % tömörséghez tartozó víztartalom legyen. A tömörítéshez a talaj típusának megfelelő optimális hengert kell használni (sima statikus vagy vibró-, juhláb-). A tömörítéssel el kell érni a 95 %-os tömörséget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tömörítés után a kezelt 25 cm vastag földmű azonnal igénybe vehető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inőség-ellenőrzés és minősítés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Előzetes laboratóriumi vizsgálatok: A munka megkezdése előtt mintát kell venni a kezelendő talajból és útépítési laboratóriumban meg kell vizsgálni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tbl>
      <w:tblPr>
        <w:tblW w:w="7252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00"/>
        <w:gridCol w:w="1620"/>
        <w:gridCol w:w="216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Előírt vizsgála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Vonatkozó szabv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Gyakorisá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Követelmény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Szemeloszlás vizsgá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MSZ 14043/3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 db/5000 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  <w:sz w:val="20"/>
              </w:rPr>
              <w:t>U&gt;=3: d</w:t>
            </w:r>
            <w:r>
              <w:rPr>
                <w:rFonts w:cs="Arial" w:ascii="Book Antiqua" w:hAnsi="Book Antiqua"/>
                <w:sz w:val="20"/>
                <w:vertAlign w:val="subscript"/>
              </w:rPr>
              <w:t>0,02</w:t>
            </w:r>
            <w:r>
              <w:rPr>
                <w:rFonts w:cs="Arial" w:ascii="Book Antiqua" w:hAnsi="Book Antiqua"/>
                <w:sz w:val="20"/>
              </w:rPr>
              <w:t>&gt;=10 m%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lasztikus index meghatáro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MSZ 14043/4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 db/5000 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Ip&gt;=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Víztartalom meghatáro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MSZ 14043/6-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 db/5000 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Tájékoztató adat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Tömöríthetőségi vizsgá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MSZEN 13286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 db/5000 m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p</w:t>
            </w:r>
            <w:r>
              <w:rPr>
                <w:rFonts w:cs="Arial" w:ascii="Book Antiqua" w:hAnsi="Book Antiqua"/>
                <w:sz w:val="20"/>
                <w:vertAlign w:val="subscript"/>
              </w:rPr>
              <w:t>dmax</w:t>
            </w:r>
            <w:r>
              <w:rPr>
                <w:rFonts w:cs="Arial" w:ascii="Book Antiqua" w:hAnsi="Book Antiqua"/>
                <w:sz w:val="20"/>
              </w:rPr>
              <w:t>&gt;1.55g/cm</w:t>
            </w:r>
            <w:r>
              <w:rPr>
                <w:rFonts w:cs="Arial" w:ascii="Book Antiqua" w:hAnsi="Book Antiqua"/>
                <w:sz w:val="20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sz w:val="24"/>
          <w:szCs w:val="24"/>
        </w:rPr>
        <w:t>Helyszíni vizsgálatok: Építés alatt a technológia betartása és a jó minőség elérése érdekében szükség van helyszíni ellenőrző vizsgálatokra.</w:t>
      </w:r>
    </w:p>
    <w:p>
      <w:pPr>
        <w:pStyle w:val="Normal"/>
        <w:jc w:val="both"/>
        <w:rPr>
          <w:rFonts w:eastAsia="Book Antiqua" w:cs="Arial"/>
        </w:rPr>
      </w:pPr>
      <w:r>
        <w:rPr>
          <w:rFonts w:eastAsia="Book Antiqua" w:cs="Arial"/>
        </w:rPr>
        <w:t xml:space="preserve">     </w:t>
      </w:r>
    </w:p>
    <w:tbl>
      <w:tblPr>
        <w:tblW w:w="7035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620"/>
        <w:gridCol w:w="216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Előírt vizsgála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Vonatkozó szabvá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Gyakorisá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b/>
                <w:sz w:val="20"/>
              </w:rPr>
              <w:t>Követelmény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Tömörség mér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ÚT 2-3.103: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 db/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Trp&gt;=95 %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Teherbírás mér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ÚT 2-3.103: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 db/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E</w:t>
            </w:r>
            <w:r>
              <w:rPr>
                <w:rFonts w:cs="Arial" w:ascii="Book Antiqua" w:hAnsi="Book Antiqua"/>
                <w:sz w:val="20"/>
                <w:vertAlign w:val="subscript"/>
              </w:rPr>
              <w:t>vd</w:t>
            </w:r>
            <w:r>
              <w:rPr>
                <w:rFonts w:cs="Arial" w:ascii="Book Antiqua" w:hAnsi="Book Antiqua"/>
                <w:sz w:val="20"/>
              </w:rPr>
              <w:t>&gt;=25MN6m</w:t>
            </w:r>
            <w:r>
              <w:rPr>
                <w:rFonts w:cs="Arial" w:ascii="Book Antiqua" w:hAnsi="Book Antiqu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Víztartalom meghatároz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ÚT 2-3.103: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1 db/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  <w:t>Tájékoztató adat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ab/>
      </w:r>
    </w:p>
    <w:p>
      <w:pPr>
        <w:pStyle w:val="Normal"/>
        <w:ind w:left="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sz w:val="24"/>
          <w:szCs w:val="24"/>
        </w:rPr>
        <w:t>Ezek az előírások és minőségi követelmények stabilizált földúthoz lettek meghatározva. Más jellegű beépítés esetén az ott alkalmazott előírások az      érvényesek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somagolás, tárolás, jelölés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Tárolás: Tökéletesen zárt hordóban/kannában és raktárban 3 hónap.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sz w:val="24"/>
          <w:szCs w:val="24"/>
        </w:rPr>
        <w:t>A termék nem fagyveszélyes, de használat előtt felmelegítendő és felkeverendő, ha 0 oC alatt tárolták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unka- és egészségvédelem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z w:val="24"/>
          <w:szCs w:val="24"/>
        </w:rPr>
        <w:t>Összetétel: A SOIL 2000 fehér színű, jellegzetes szagú, sűrűn folyó folyadék. Hatásmechanizmusát tekintve ioncserélő és katalizátor. A SOIL 2000 előírt vizes oldata nem mérgező, teljesen ártalmatlan a környezetre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sz w:val="24"/>
          <w:szCs w:val="24"/>
        </w:rPr>
        <w:t>Kezelés: A SOIL 2000 talajstabilizálót koncentráltan felhasználni  T  I  L  O  S  !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z anyagmozgatásnak és a hígításnak az előírt technológia alapján kell     történnie. Szállítás előtt meg kell győződni, hogy a hordó/kanna     szivárgásmentesen le van-e zárva.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Munkaruha: A koncentrátum savas hatású, így bedolgozás alatt gumi vagy     polietilén alapanyagú munkaruha (zárt védőruha, védőkesztyű, védőszemüveg, álarc illetve csizma) viselése kötelező. Óvakodni kel, hogy bedolgozása közben a SOIL 2000 koncentrátum a bőrfelületre jusson! 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Baleset esetén: Amennyiben az anyag a bőrre jut, azonnal szappanos vízzel     lemosandó és azonnal orvoshoz kell fordulni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Tűzvédelem, környezetvédelem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Mérsékelten tűzveszélyes!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lkalmazható oltóanyag tűz esetén: oltópór, hab, halon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eszélyes melléktermék tűz esetén: nincs.</w:t>
      </w:r>
    </w:p>
    <w:p>
      <w:pPr>
        <w:pStyle w:val="Normal"/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Környezetvédelmi óvintézkedés: nem kerülhet közcsatornába, élővízbe,  mezőgazdaságilag aktívan művelt területr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1418" w:footer="47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Book Antiqua" w:hAnsi="Book Antiqua" w:cs="Estrangelo Edessa"/>
        <w:spacing w:val="2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7875</wp:posOffset>
              </wp:positionH>
              <wp:positionV relativeFrom="paragraph">
                <wp:posOffset>-38735</wp:posOffset>
              </wp:positionV>
              <wp:extent cx="7315200" cy="584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58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50000">
                            <a:srgbClr val="000000"/>
                          </a:gs>
                          <a:gs pos="100000">
                            <a:srgbClr val="fefefe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fefe" stroked="f" o:allowincell="f" style="position:absolute;margin-left:-61.25pt;margin-top:-3.05pt;width:575.95pt;height:4.55pt;mso-wrap-style:none;v-text-anchor:middle">
              <v:fill o:detectmouseclick="t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Estrangelo Edessa" w:ascii="Book Antiqua" w:hAnsi="Book Antiqua"/>
        <w:spacing w:val="20"/>
        <w:sz w:val="16"/>
        <w:szCs w:val="16"/>
      </w:rPr>
      <w:t>SOILTECH INTERNATIONAL Kft.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Estrangelo Edessa" w:ascii="Book Antiqua" w:hAnsi="Book Antiqua"/>
        <w:i/>
        <w:smallCaps/>
        <w:sz w:val="16"/>
        <w:szCs w:val="16"/>
        <w:u w:val="single"/>
      </w:rPr>
      <w:t>Levelezés</w:t>
    </w:r>
    <w:r>
      <w:rPr>
        <w:rFonts w:cs="Estrangelo Edessa" w:ascii="Book Antiqua" w:hAnsi="Book Antiqua"/>
        <w:i/>
        <w:smallCaps/>
        <w:sz w:val="16"/>
        <w:szCs w:val="16"/>
      </w:rPr>
      <w:t xml:space="preserve">: 1082 Budapest, Vajdahunyad u. 13.    </w:t>
    </w:r>
    <w:r>
      <w:rPr>
        <w:rFonts w:cs="Estrangelo Edessa" w:ascii="Book Antiqua" w:hAnsi="Book Antiqua"/>
        <w:i/>
        <w:smallCaps/>
        <w:sz w:val="16"/>
        <w:szCs w:val="16"/>
        <w:u w:val="single"/>
      </w:rPr>
      <w:t>Tel/fax</w:t>
    </w:r>
    <w:r>
      <w:rPr>
        <w:rFonts w:cs="Estrangelo Edessa" w:ascii="Book Antiqua" w:hAnsi="Book Antiqua"/>
        <w:i/>
        <w:smallCaps/>
        <w:sz w:val="16"/>
        <w:szCs w:val="16"/>
      </w:rPr>
      <w:t>:  +36/1 335 70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Cs w:val="28"/>
      </w:rPr>
    </w:pPr>
    <w:r>
      <w:rPr>
        <w:rFonts w:cs="Book Antiqua" w:ascii="Book Antiqua" w:hAnsi="Book Antiqua"/>
      </w:rPr>
      <w:drawing>
        <wp:inline distT="0" distB="0" distL="0" distR="0">
          <wp:extent cx="1372235" cy="534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41" t="73178" r="33442" b="18767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INTERNAT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il2000 magyar nyelvű leírás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0:00Z</dcterms:created>
  <dc:creator>Halász András</dc:creator>
  <dc:description/>
  <cp:keywords/>
  <dc:language>en-US</dc:language>
  <cp:lastModifiedBy>mucsi.mariann</cp:lastModifiedBy>
  <cp:lastPrinted>2010-05-18T11:06:00Z</cp:lastPrinted>
  <dcterms:modified xsi:type="dcterms:W3CDTF">2012-08-28T13:28:00Z</dcterms:modified>
  <cp:revision>4</cp:revision>
  <dc:subject/>
  <dc:title>SOIL 2000</dc:title>
</cp:coreProperties>
</file>